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40"/>
        <w:gridCol w:w="4548"/>
      </w:tblGrid>
      <w:tr>
        <w:trPr>
          <w:trHeight w:val="1258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2"/>
                <w:lang w:eastAsia="ko-KR"/>
              </w:rPr>
            </w:pP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firstLine="284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keepLines/>
              <w:spacing w:lineRule="auto" w:line="276"/>
              <w:ind w:firstLine="284"/>
              <w:jc w:val="both"/>
              <w:rPr>
                <w:sz w:val="22"/>
                <w:szCs w:val="22"/>
                <w:lang w:eastAsia="ko-KR"/>
              </w:rPr>
            </w:pPr>
            <w:r>
              <w:rPr/>
              <w:t xml:space="preserve"> 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пунктом 4 статьи 26 Федерального закона от 29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 - ФЗ «Об образовании в Российской Федерации»,   Уставом муниципального бюджетного образова</w:t>
        <w:softHyphen/>
        <w:t>тельного  учреждения  - Богдашкинская основная общеобразовательная школа  Тетюш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2. Совет школы — орган самоуправления школой, состоящий из трех представительств: представитель</w:t>
        <w:softHyphen/>
        <w:t>ство учителей, представительство родителей (закон</w:t>
        <w:softHyphen/>
        <w:t>ных представителей), представительство учеников, осуществляющий  в соответствии с Уставом  общее руководство школой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Цель деятельности Совета школы — руководство функционированием и развитием школы в соответ</w:t>
        <w:softHyphen/>
        <w:t>ствии со стратегическими документами: программой развития, целевыми программами и планами разви</w:t>
        <w:softHyphen/>
        <w:t>тия отдельных напра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4. Руководство деятельностью Совета школы осуще</w:t>
        <w:softHyphen/>
        <w:t>ствляет избранный на заседании председа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5. Представители, избранные в Совет школы, выполняют свои обязанности на общественных нача</w:t>
        <w:softHyphen/>
        <w:t>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6. Изменения и дополнения в настоящее положение вносятся Советом школы и утверждаются на его за</w:t>
        <w:softHyphen/>
        <w:t>сед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Совета школ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ределение перспективных направлений функци</w:t>
        <w:softHyphen/>
        <w:t>онирования и развития школы (совместно с Педаго</w:t>
        <w:softHyphen/>
        <w:t>гическим совет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Привлечение общественности к решению вопросов развит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оздание оптимальных условий для осуществле</w:t>
        <w:softHyphen/>
        <w:t>ния учебно-воспитательного  процесса в шк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Защита законных прав учащихся, работников шко</w:t>
        <w:softHyphen/>
        <w:t>лы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ешение вопросов, связанных с дальнейшим пре</w:t>
        <w:softHyphen/>
        <w:t>быванием учащихся в школе, в случаях нарушения Устав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.Решение конфликтных вопросов с участниками образовательного процесса в пределах своей компе</w:t>
        <w:softHyphen/>
        <w:t xml:space="preserve">тен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1. Совет школы избирается на один год.В Совет школы входят 7 человек.</w:t>
      </w:r>
      <w:r>
        <w:rPr>
          <w:sz w:val="28"/>
          <w:szCs w:val="28"/>
        </w:rPr>
        <w:t xml:space="preserve"> В состав Совета Учреждения входят 5 членов от педагогического коллектива,  в том числе обязательно директор Учреждения, 1 члена от родителей (законных представителей), 2 члена от обучающихся 9  класса, председатель профсоюзного комите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редседатель Совета школы проводит его заседа</w:t>
        <w:softHyphen/>
        <w:t>ния и подписывает ре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3. Организация деятельности Совета школы осуще</w:t>
        <w:softHyphen/>
        <w:t>ствляется по принятому на учебный год пл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4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Решения Совета школы являются правомочными, если на его заседании присутствовало не менее двух третей состава Совета школы и если за него прого</w:t>
        <w:softHyphen/>
        <w:t>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6. Процедура голосования определяется Советом школы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7. Решения Совета школы доводятся до всего кол</w:t>
        <w:softHyphen/>
        <w:t>лектива школы не позднее, чем в течение трех дней после прошедшего заседа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Совета школы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ка новой редакции устава Учреждения, изменений и дополнений к нему, и иных локальных актов, регламентирующих деятельность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работка Программы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3. организация выполнения решений Общего собрания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4.4. разработка и принятие следующих локальных актов: Правила внутреннего распорядка, Положение о Педагогическом совете;  Положение об Общешкольном родительском комитете и Положение о детском общественном объединении Учреждения, при его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4.5. участие в подготовке ежегодного отчета школы по итогам работы за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 участие в создании оптимальных условий для организации образовательного процесса в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ринятие решения об исключении обучающегося из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Направление ходатайств, писем в различные ад</w:t>
        <w:softHyphen/>
        <w:t>министративные органы, общественные организации, учебные заведения, предприятия и организации раз</w:t>
        <w:softHyphen/>
        <w:t>личных форм собственности по вопросам перспек</w:t>
        <w:softHyphen/>
        <w:t>тивного развития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Проведение собеседования с родителями (закон</w:t>
        <w:softHyphen/>
        <w:t>ными представителями) обучающихся по вопросам выполнения ими своих обязанностей в соответствии с действующим законодательством, Уставом и ло</w:t>
        <w:softHyphen/>
        <w:t>кальными актам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0. Рассмотрение жалоб на нарушение администрацией прав, закрепленных Уставом школы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и отчетность Совета школы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Основными документами для организации деятель</w:t>
        <w:softHyphen/>
        <w:t>ности Совета школы являются: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аслевые нормативно-правовые документы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в и локальные акты школы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а развития школы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евые программы школы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работы Совета школы на учебный год;</w:t>
      </w:r>
    </w:p>
    <w:p>
      <w:pPr>
        <w:pStyle w:val="Normal"/>
        <w:shd w:fill="FFFFFF" w:val="clear"/>
        <w:autoSpaceDE w:val="false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токолы заседаний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Председатель Совета школы в начале нового учеб</w:t>
        <w:softHyphen/>
        <w:t>ного года отчитывается по результатам деятельнос</w:t>
        <w:softHyphen/>
        <w:t>ти Совета школы за прошедший учебный год перед педагогическим коллективом, родительской обще</w:t>
        <w:softHyphen/>
        <w:t>ственностью, учени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8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и срок реализации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Положение о совете школы принимается на Совете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ок реализации положения не огранич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ОУ – Большенырс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от                        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МБОУ – Большенырсинская 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А.Черн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Совете школ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 xml:space="preserve">Принято на заседании Совета МБОУ –  Большенырсинская  СОШ Тюлячинского </w:t>
      </w:r>
    </w:p>
    <w:p>
      <w:pPr>
        <w:pStyle w:val="Normal"/>
        <w:ind w:left="3692" w:firstLine="284"/>
        <w:rPr/>
      </w:pPr>
      <w:r>
        <w:rPr/>
        <w:t>муниципального района РТ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отокол № _____ от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от 28.08.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С.Сафин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 общем собрании (конференции) работников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 xml:space="preserve">Принято на общем собрании работников МБОУ –  Большемешинская СОШ Тюлячинского </w:t>
      </w:r>
    </w:p>
    <w:p>
      <w:pPr>
        <w:pStyle w:val="Normal"/>
        <w:ind w:left="3692" w:firstLine="284"/>
        <w:rPr/>
      </w:pPr>
      <w:r>
        <w:rPr/>
        <w:t>муниципального района РТ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протокол № 6 от 26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от 28.08.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С.Сафин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41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рядок </w:t>
      </w:r>
    </w:p>
    <w:p>
      <w:pPr>
        <w:pStyle w:val="Normal"/>
        <w:ind w:left="1418" w:hanging="0"/>
        <w:jc w:val="both"/>
        <w:rPr/>
      </w:pPr>
      <w:r>
        <w:rPr>
          <w:sz w:val="36"/>
          <w:szCs w:val="36"/>
        </w:rPr>
        <w:t>учета мнения совета обучающихся,  родительского комитета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>Принято на заседании педсовета МБОУ –  Большемешинская СОШ Тюлячинского  муниципального района РТ    протокол № 1 от 28.08.2014 года</w:t>
      </w:r>
    </w:p>
    <w:p>
      <w:pPr>
        <w:pStyle w:val="Normal"/>
        <w:ind w:left="3976"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от 28.08.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С.Сафин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t xml:space="preserve">Положение                                                                                                            о посещении занятий,   внеурочных мероприятий,                                     не предусмотренных учебным планом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астниками образовательного проце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>Принято на заседании педсовета МБОУ –  Большемешинская СОШ Тюлячинского  муниципального района РТ    протокол № 1 от 28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от 28.08.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С.Сафин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ОБ ИНДИВИДУАЛЬНОМ УЧЕТЕ РЕЗУЛЬТАТОВ ОСВОЕНИЯ  ОБУЧАЮЩИМИСЯ ОБРАЗОВАТЕЛЬНЫХ ПРОГРАММ</w:t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>Принято на заседании педсовета МБОУ –  Большемешинская СОШ Тюлячинского  муниципального района РТ    протокол № 1 от 28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с приказом директ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от ___________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– Большемешинская С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ого муниципального района 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С.Сафин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о награждении Похвальным листом «За отличные успехи в учении»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</w:rPr>
        <w:t>и Похвальной грамотой «За особые успехи в изучении отдельных предметов»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6" w:firstLine="284"/>
        <w:rPr/>
      </w:pPr>
      <w:r>
        <w:rPr/>
        <w:t>Принято на заседании педсовета МБОУ –  Большемешинская СОШ Тюлячинского  муниципального района РТ    протокол № _____ от  ______________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center"/>
      <w:outlineLvl w:val="0"/>
    </w:pPr>
    <w:rPr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p">
    <w:name w:val="snip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3:00Z</dcterms:created>
  <dc:creator>Legal PC Owner.</dc:creator>
  <dc:description/>
  <cp:keywords/>
  <dc:language>en-US</dc:language>
  <cp:lastModifiedBy>Геннадий</cp:lastModifiedBy>
  <cp:lastPrinted>2018-06-23T09:40:00Z</cp:lastPrinted>
  <dcterms:modified xsi:type="dcterms:W3CDTF">2018-07-23T06:51:00Z</dcterms:modified>
  <cp:revision>17</cp:revision>
  <dc:subject/>
  <dc:title>УТВЕРЖДАЮ</dc:title>
</cp:coreProperties>
</file>